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 2014 Elections and General Membership Meeting</w:t>
      </w:r>
      <w:bookmarkStart w:id="0" w:name="_GoBack"/>
      <w:bookmarkEnd w:id="0"/>
    </w:p>
    <w:p>
      <w:pPr>
        <w:pStyle w:val="Normal"/>
        <w:rPr/>
      </w:pPr>
      <w:r>
        <w:rPr/>
        <w:t xml:space="preserve">See sign in sheet.  </w:t>
      </w:r>
    </w:p>
    <w:p>
      <w:pPr>
        <w:pStyle w:val="Normal"/>
        <w:rPr/>
      </w:pPr>
      <w:r>
        <w:rPr/>
        <w:t>Ole called the meeting to order at 1:02 pm.</w:t>
      </w:r>
    </w:p>
    <w:p>
      <w:pPr>
        <w:pStyle w:val="Normal"/>
        <w:rPr/>
      </w:pPr>
      <w:r>
        <w:rPr/>
        <w:t>Ole asked about the February 16, 2014 general membership meeting.  Deb Chapman read the minutes from this meeting.  A motion to approve the minutes was made by Tom Henderson.  Seconded by Wes Baier.  All approved.</w:t>
      </w:r>
    </w:p>
    <w:p>
      <w:pPr>
        <w:pStyle w:val="Normal"/>
        <w:rPr/>
      </w:pPr>
      <w:r>
        <w:rPr/>
        <w:t>Ole talked about what changes have been done at the speedway this year.  Final payment was made on the catwalk.  New lights were installed.  We bought a tractor.  There is no long term debt.  Ole was happy to see our racing surfaces were some of the best that we have seen.  Improvement was made with flagging.  Volunteers were better but we still need to push for more volunteers.  He asked if anyone had questions or comments on the season.  None questions raised.</w:t>
      </w:r>
    </w:p>
    <w:p>
      <w:pPr>
        <w:pStyle w:val="Normal"/>
        <w:rPr/>
      </w:pPr>
      <w:r>
        <w:rPr/>
        <w:t xml:space="preserve">Ron gave a financial report.  End of September is our fiscal year end.  Balance at that time was $67,319 in the accounts for 2014.  End of 2013 fiscal year was $68,428.  Accounts payable this year at that point was a negative number as we had credit at Muus Lumber.  Our checking balance stayed the same but we made 2 loan payment this year and paid for the lights this year also.  He said the lighting project cost more than what we had expected.  The only big payments that is upcoming will be our taxes for the year 2014 to the IRS.  Today our balance is right around $70,000 which includes money from sponsors and the banquet.  He said we raced one more night this year than last year so we took in a little more money.  He explained how the fair race was rained out and the contract said that we would be paid $1000 for rainouts.  However the ND State Fair paid us $9000 each for both nights and picked up half of the dirt moving costs.  Ron said the State Fair is doing what they are can to help so we don’t go broke.  </w:t>
      </w:r>
    </w:p>
    <w:p>
      <w:pPr>
        <w:pStyle w:val="Normal"/>
        <w:rPr/>
      </w:pPr>
      <w:r>
        <w:rPr/>
        <w:t>Ron asked if there are any questions.  If anyone wants to look at comparisons between last year and this year’s figures Ron will show them.  Ole said Ron will show it to anyone in detail.</w:t>
      </w:r>
    </w:p>
    <w:p>
      <w:pPr>
        <w:pStyle w:val="Normal"/>
        <w:rPr/>
      </w:pPr>
      <w:r>
        <w:rPr/>
        <w:t>Ron said that Eagles give us a portion of the 50/50.  It was a $4000 check from them which is more than we have received in the past.</w:t>
      </w:r>
    </w:p>
    <w:p>
      <w:pPr>
        <w:pStyle w:val="Normal"/>
        <w:rPr/>
      </w:pPr>
      <w:r>
        <w:rPr/>
        <w:t>Ole talked about how Central Power and Borsheim Crane donated time and work for putting the new poles in for the new lights and taking the old ones out.  Power Fuels donated a lift to set the lights to the top of the poles.</w:t>
      </w:r>
    </w:p>
    <w:p>
      <w:pPr>
        <w:pStyle w:val="Normal"/>
        <w:rPr/>
      </w:pPr>
      <w:r>
        <w:rPr/>
        <w:t xml:space="preserve">Ron talked about the 2015 updates.  We had talked about putting a lap counter on the back of our lap board so that it can be seen from the catwalk.  We are looking at getting a different scale.  He thinks we could get the digital scale in trade out for some advertising.  He also talked about moving the scale to the outside of the track.  We have talked about trying to fit it on the road as you come off the track.  The fair prefers it is inside the fence so people cannot get to it.  It would be out of the mud.  The fair is also going to use our road coming out of the track as the in road for getting buses etc. in for the concerts.  Ron said they are advertising for a fixed roof over the stage.  If they build something it could mean that we cannot use some of the top rows in the grandstands due to visibility.  It may be built before the fair.  Discussion held about asking the fair to move the building out of the infield.  Ron said we are going to look at adding another light on the south end of the track that would light our work area and help light up the pits.  He said we have one more pole and more lights that can be used.  Ron said we talked about sell the old rescue truck and the one ton wrecker.  He said one method is that Ole offered to run it through his salvage pool at no fees to the club and if we do not like the bid we can reject it.  He talked about how an enclosed trailer has been ordered and paid for with the intention of buying tools to keep inside of the trailer.  The trailer is paid for but the tools have not been purchased.  </w:t>
      </w:r>
    </w:p>
    <w:p>
      <w:pPr>
        <w:pStyle w:val="Normal"/>
        <w:rPr/>
      </w:pPr>
      <w:r>
        <w:rPr/>
        <w:t xml:space="preserve">Ron said that people have asked for more catwalk space but the State Fair is not receptive to this.  Catwalk would have to become a double decker tiered catwalk, because we cannot go any further to the sides from where it currently sits.  Ron said that the State Fair added onto the cement under the dirt.  They added about 20 feet to the north.  The cement is poured but the dirt is not back in place.  Ron is going to meet with the State Fair to see if they can pour a section of wall that would always stay there that would hold the dirt back behind the wall.  He said we would have to build another section of barrier then.  Ron would like to get the work started yet this fall.  </w:t>
      </w:r>
    </w:p>
    <w:p>
      <w:pPr>
        <w:pStyle w:val="Normal"/>
        <w:rPr/>
      </w:pPr>
      <w:r>
        <w:rPr/>
        <w:t xml:space="preserve">Ron talked about how we were talking about moving more dirt to raise the top edge of the back straight.  He said that gravel is showing in turns 3 and 4 so more dirt needs to be added.  </w:t>
      </w:r>
    </w:p>
    <w:p>
      <w:pPr>
        <w:pStyle w:val="Normal"/>
        <w:rPr/>
      </w:pPr>
      <w:r>
        <w:rPr/>
        <w:t xml:space="preserve">Rick Rodman talked about the black top now goes up to the fence and if we will be able to drive atvs to go watch the races from the grandstands.  Ron and Ryan talked about how we would have to put a barrier up so that the atvs do not go on the rest of the fairgrounds.  Ron said the State Fair is usually agreeable to what we want to do as long as we pay the bill.  Ron said rarely do we have to pay for fence work unless it is too big of a job.  </w:t>
      </w:r>
    </w:p>
    <w:p>
      <w:pPr>
        <w:pStyle w:val="Normal"/>
        <w:rPr/>
      </w:pPr>
      <w:r>
        <w:rPr/>
        <w:t xml:space="preserve">Wes Baier asked about having an intercom system in the pits.  Ryan said that we have found some speakers and some of the money from the paid pit stalls is going to get speakers set up in the pits.  We are looking for a way to get the wiring around down there.  </w:t>
      </w:r>
    </w:p>
    <w:p>
      <w:pPr>
        <w:pStyle w:val="Normal"/>
        <w:rPr/>
      </w:pPr>
      <w:r>
        <w:rPr/>
        <w:t xml:space="preserve">Ron said we have a lot of trouble getting everyone over to the lineup area.  Other tracks do not give you any help to make the lineup.  Ron thinks a PA system would possibly help to solve the issue.  And it wouldn’t take that much of an investment as we already have a lot of the material needed.  </w:t>
      </w:r>
    </w:p>
    <w:p>
      <w:pPr>
        <w:pStyle w:val="Normal"/>
        <w:rPr/>
      </w:pPr>
      <w:r>
        <w:rPr/>
        <w:t xml:space="preserve">Ron said the other big project was the new rescue truck.  Ole put the rescue truck together.  It has been a huge improvement having one that starts and being 4 wheel drive.  </w:t>
      </w:r>
    </w:p>
    <w:p>
      <w:pPr>
        <w:pStyle w:val="Normal"/>
        <w:rPr/>
      </w:pPr>
      <w:r>
        <w:rPr/>
        <w:t xml:space="preserve">Ole asked if anyone had any further questions. None raised.  </w:t>
      </w:r>
    </w:p>
    <w:p>
      <w:pPr>
        <w:pStyle w:val="Normal"/>
        <w:rPr/>
      </w:pPr>
      <w:r>
        <w:rPr/>
        <w:t>Ole called for new business.  No one raised anything.</w:t>
      </w:r>
    </w:p>
    <w:p>
      <w:pPr>
        <w:pStyle w:val="Normal"/>
        <w:rPr/>
      </w:pPr>
      <w:r>
        <w:rPr/>
        <w:t xml:space="preserve">Ron said that sometimes the members have ideas on what can be done and we would like to hear about those ideas.  Ron said we can go pay for everything to be done, but most of the members have skills, shops, etc. that can help fabricate some of the items needed.  Ron said we can buy the material if they would be willing to build the things needed.  </w:t>
      </w:r>
    </w:p>
    <w:p>
      <w:pPr>
        <w:pStyle w:val="Normal"/>
        <w:rPr/>
      </w:pPr>
      <w:r>
        <w:rPr/>
        <w:t xml:space="preserve">Ole called for any comments, questions, or complaints.  Nothing raised.  Justin Streifel brought up late models, and if all of the classes will run every night.  Ron said the schedule for next year has not been discussed yet.  Ryan said it would be the same classes as it is the members that start and stop a class.  Justin asked if today would be the only day that additions or subtractions can be done.  Ryan talked about how we can also bring in additional classes for special races.  Ron said that if we have a class that is not bringing in enough cars then the board may limit the number of nights that they run.  Stu Kragh said we need to know why other tracks have 25 and we only have 10 legends.  Deb read the By-Laws in regards to additions or subtraction of a class of car, 2/3 vote of the members at a general membership meeting.  Discussion held on how some of the problem is Ivan and the politics within the legends class.  Question was asked if the legends know of the possibility of their class being voted out.  Ron talked about how rough tracks are hard on the legends.  Deb brought up that the legends pretty much pay for themselves.  Ron said that it has been discussed if we raise the purse a few nights if we would help with the car count.  Ron also talked about how one driver also makes it hard on other cars by being an overly aggressive driver.  Dale asked the question is why we are thinking of cutting the legends unless we need more time.  Nathan talked about how little time they take and that there are not many crashes.  Ron said the legends want to race their feature earlier in the night so they can leave (such as before the sport mods).  Changing the order of events would help get the legend drivers home sooner.  Suggestion was made to bring in Thunder 4 class.  Ron said that 5 classes are too many classes.  Mandan cut the race nights for the Thunder 4 class.  Ron said that legends are a good stepping stone to a modified.  Ole called for any other comments or concerns.  If someone needs to get rid of the class then the motion needs to be done at this meeting.  But the board can also limit the number of nights any class runs.  Lance Peterson made a motion to drop the legends class.  Seconded by Justin Medler.  Ole called for any other comments.  Ballots were handed out.  Votes counted.  66 people at the meeting.  30 people voted yes.  34 voted no.  The vote did not get the 2/3 needed (yes votes) to drop the class.  </w:t>
      </w:r>
    </w:p>
    <w:p>
      <w:pPr>
        <w:pStyle w:val="Normal"/>
        <w:rPr/>
      </w:pPr>
      <w:r>
        <w:rPr/>
        <w:t xml:space="preserve">Ole is going to move onto the elections.  </w:t>
      </w:r>
    </w:p>
    <w:p>
      <w:pPr>
        <w:pStyle w:val="Normal"/>
        <w:rPr/>
      </w:pPr>
      <w:r>
        <w:rPr/>
        <w:t xml:space="preserve">Nominations for President were called for.  Steve Pierce nominated Tom Henderson.  Dana Brandt seconded.  Justin nominated Brandon Beeter.  Trevor Haas seconded.  Both agreed to run for the position.  </w:t>
      </w:r>
    </w:p>
    <w:p>
      <w:pPr>
        <w:pStyle w:val="Normal"/>
        <w:rPr/>
      </w:pPr>
      <w:r>
        <w:rPr/>
        <w:t xml:space="preserve">Ron talked about how you don’t have to be at every meeting.  Ron explained how excused absences are allowed.  We understand that not everyone can be there every week.  </w:t>
      </w:r>
    </w:p>
    <w:p>
      <w:pPr>
        <w:pStyle w:val="Normal"/>
        <w:rPr/>
      </w:pPr>
      <w:r>
        <w:rPr/>
        <w:t>Ole called for further nominations.  Steve Pierce made a motion for nominations to cease.  Ryan Sebo seconded.  Ballots handed out.  Tom 44, Brandon 17, 2 write in.  Tom elected.</w:t>
      </w:r>
    </w:p>
    <w:p>
      <w:pPr>
        <w:pStyle w:val="Normal"/>
        <w:rPr/>
      </w:pPr>
      <w:r>
        <w:rPr/>
        <w:t xml:space="preserve">Ole asked if anyone wanted to express their interest in any of the other positions.  </w:t>
      </w:r>
    </w:p>
    <w:p>
      <w:pPr>
        <w:pStyle w:val="Normal"/>
        <w:rPr/>
      </w:pPr>
      <w:r>
        <w:rPr/>
        <w:t xml:space="preserve">Ole opened the nominations for Secretary.  Kevin Eklund nominated Jami Eklund.  Brandon Beeter seconded the nomination.  Deb Chapman can only be elected if no one else is nominated due to term limits and that she already has served 5 years of the 6 year term limits.  Justin Streifel made a motion to cease the nominations.  Ryan seconded.  Ryan made a motion to we cast a unanimous vote to elect Jamie.  Zach seconded.  Unanimous vote was cast by the members.  </w:t>
      </w:r>
    </w:p>
    <w:p>
      <w:pPr>
        <w:pStyle w:val="Normal"/>
        <w:rPr/>
      </w:pPr>
      <w:r>
        <w:rPr/>
        <w:t>Nominations for 2 year director position.  Brandon Beeter was nominated by Rick Rodman.  Seconded by Heather Halverson.   Zach Lutz was nominated by Nathan Watne.  Seconded by Taylor Hanna.  Bernie Beeter made a motion that the nominations cease.  Kreg seconded.  Approved by membership.  Ballots handed out.  Brandon 52 votes.  Zach 11.  Brandon won.</w:t>
      </w:r>
    </w:p>
    <w:p>
      <w:pPr>
        <w:pStyle w:val="Normal"/>
        <w:rPr/>
      </w:pPr>
      <w:r>
        <w:rPr/>
        <w:t>Nominations for the three 1 year director position.  Zach Lutz was nominated by George Keller.  Seconded by Justin Streifel.  Kreg Brandvold was nominated by Betty Nordstrom.  Kreg declined the nomination.  Rick Nelson was nominated by Jarrod Campos, and seconded by Dana Brandt.  Troy Bertsch was nominated by Jarrod Campos and seconded by Jeff Mock.  Steve Pierce was nominated by Rick Nelson and seconded by Deb Pierce.  Trevor Haas was nominated by Kadi Ruby and seconded by Bernie Beeter.  Wyatt Olson was nominated by Wes Baier.  Wyatt declined the nomination.  Nathan Watne was nominated by Betty Nordstrom and seconded by Dennis Chapman.  Wes Baier was nominated by Kreg Brandvold.  Wes declined the nomination.  Justin Medler was nominated by Brandon Beeter and seconded by Trevor Haas.  Justin Streifel made a motion for nominations to cease.  Seconded.  All approved.  Ballots handed out with instructions to vote for 3.  Zach Lutz 30 votes, Rick Nelson 44 votes, Troy Bertsch 22 votes, Steve Pierce 13 votes, Trevor Haas 10 votes, Nathan Watne 35 votes, Justin Medler 33 votes.  Rick Nelson, Nathan Watne and Justin Medler elected to the one year director positions.</w:t>
      </w:r>
    </w:p>
    <w:p>
      <w:pPr>
        <w:pStyle w:val="Normal"/>
        <w:rPr/>
      </w:pPr>
      <w:r>
        <w:rPr/>
        <w:t>Ole wanted to thank everyone for showing up to the meeting.  Ryan wanted to thank the off going board members.  Steve Pierce made a motion to destroy the ballots.  Dale seconded. All approved.</w:t>
      </w:r>
    </w:p>
    <w:p>
      <w:pPr>
        <w:pStyle w:val="Normal"/>
        <w:rPr/>
      </w:pPr>
      <w:r>
        <w:rPr/>
        <w:t xml:space="preserve">Ole asked for another other questions.  </w:t>
      </w:r>
    </w:p>
    <w:p>
      <w:pPr>
        <w:pStyle w:val="Normal"/>
        <w:rPr/>
      </w:pPr>
      <w:r>
        <w:rPr/>
        <w:t xml:space="preserve">Door prizes were handed out.  Scott Halverson and Trevor Haas won the 2 reserved pit spots.  Ron explained about the reserved pit spots will cost $100 for the whole year.  Discussion about how it is going to work.  No further saving spots for people. </w:t>
      </w:r>
    </w:p>
    <w:p>
      <w:pPr>
        <w:pStyle w:val="Normal"/>
        <w:rPr/>
      </w:pPr>
      <w:r>
        <w:rPr/>
        <w:t xml:space="preserve">Ole asked for anything else.  Ryan asked that the newly elected members will meet shortly after the adjourning of the general membership meeting.  Dale made a motion to adjourn.  Betty seconded.  All approved.  Meeting adjourned at 2:44 pm.  </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43:00Z</dcterms:created>
  <dc:creator>Deborah Chapman</dc:creator>
  <dc:description/>
  <cp:keywords/>
  <dc:language>en-US</dc:language>
  <cp:lastModifiedBy>Jami Eklund</cp:lastModifiedBy>
  <dcterms:modified xsi:type="dcterms:W3CDTF">2015-02-26T18:43:00Z</dcterms:modified>
  <cp:revision>2</cp:revision>
  <dc:subject/>
  <dc:title/>
</cp:coreProperties>
</file>